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02870</wp:posOffset>
            </wp:positionV>
            <wp:extent cx="2395220" cy="2484120"/>
            <wp:effectExtent l="0" t="0" r="0" b="0"/>
            <wp:wrapTight wrapText="bothSides">
              <wp:wrapPolygon edited="0">
                <wp:start x="2939" y="5669"/>
                <wp:lineTo x="2939" y="4256"/>
                <wp:lineTo x="1706" y="4256"/>
                <wp:lineTo x="1706" y="5669"/>
                <wp:lineTo x="2939" y="56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59" t="15056" r="60882" b="45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iebe Eltern, 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am 11. Oktober 2019 findet der Unterricht für Ihr Kind nicht im Klassenzimmer, sondern in der Sporthalle statt. 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Und zwar von 9-13 Uhr in der _____________________________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sz w:val="12"/>
          <w:szCs w:val="12"/>
        </w:rPr>
        <w:t>(Name der Sporthalle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lle Kinder der 2. Schulklassen haben an diesem Tag die Gelegenheit, über verschiedene Spielformen die Sportart Handball näher kennen zu lernen. Unter anderem können die Kinder dabei auch ein Handball-Spielabzeichen ablegen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enn Sie an diesem Tag Zeit haben, Sie sind herzlich zum Zuschauen eingeladen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t freundlichen Grüßen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38430</wp:posOffset>
            </wp:positionV>
            <wp:extent cx="2395220" cy="2484120"/>
            <wp:effectExtent l="0" t="0" r="0" b="0"/>
            <wp:wrapTight wrapText="bothSides">
              <wp:wrapPolygon edited="0">
                <wp:start x="2939" y="5669"/>
                <wp:lineTo x="2939" y="4256"/>
                <wp:lineTo x="1706" y="4256"/>
                <wp:lineTo x="1706" y="5669"/>
                <wp:lineTo x="2939" y="566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59" t="15056" r="60882" b="45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iebe Eltern, 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am 11. Oktober 2019 findet der Unterricht für Ihr Kind nicht im Klassenzimmer, sondern in der Sporthalle statt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nd zwar von 9-13 Uhr in der _____________________________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sz w:val="12"/>
          <w:szCs w:val="12"/>
        </w:rPr>
        <w:t>(Name der Sporthalle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lle Kinder der 2. Schulklassen haben an diesem Tag die Gelegenheit, über verschiedene Spielformen die Sportart Handball näher kennen zu lernen. Unter anderem können die Kinder dabei auch ein Handball-Spielabzeichen ablegen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enn Sie an diesem Tag Zeit haben, Sie sind herzlich zum Zuschauen eingeladen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t freundlichen Grüßen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41605</wp:posOffset>
            </wp:positionV>
            <wp:extent cx="2395220" cy="2484120"/>
            <wp:effectExtent l="0" t="0" r="0" b="0"/>
            <wp:wrapTight wrapText="bothSides">
              <wp:wrapPolygon edited="0">
                <wp:start x="2939" y="5669"/>
                <wp:lineTo x="2939" y="4256"/>
                <wp:lineTo x="1706" y="4256"/>
                <wp:lineTo x="1706" y="5669"/>
                <wp:lineTo x="2939" y="566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59" t="15056" r="60882" b="45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iebe Eltern, 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am 11. Oktober 2019 findet der Unterricht für Ihr Kind nicht im Klassenzimmer, sondern in der Sporthalle statt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nd zwar von 9-13 Uhr in der _____________________________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sz w:val="12"/>
          <w:szCs w:val="12"/>
        </w:rPr>
        <w:t>(Name der Sporthalle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lle Kinder der 2. Schulklassen haben an diesem Tag die Gelegenheit, über verschiedene Spielformen die Sportart Handball näher kennen zu lernen. Unter anderem können die Kinder dabei auch ein Handball-Spielabzeichen ablegen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enn Sie an diesem Tag Zeit haben, Sie sind herzlich zum Zuschauen eingeladen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t freundlichen Grüßen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366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40:00Z</dcterms:created>
  <dc:creator>wrana</dc:creator>
  <dc:description/>
  <cp:keywords/>
  <dc:language>en-US</dc:language>
  <cp:lastModifiedBy>Pfahl</cp:lastModifiedBy>
  <dcterms:modified xsi:type="dcterms:W3CDTF">2019-05-09T13:40:00Z</dcterms:modified>
  <cp:revision>2</cp:revision>
  <dc:subject/>
  <dc:title/>
</cp:coreProperties>
</file>